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6"/>
        <w:gridCol w:w="976"/>
        <w:gridCol w:w="976"/>
        <w:gridCol w:w="1076"/>
        <w:gridCol w:w="976"/>
        <w:gridCol w:w="976"/>
        <w:gridCol w:w="9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9050</wp:posOffset>
                  </wp:positionV>
                  <wp:extent cx="30003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Y SLOPE CHAMPIONSHIPS 2014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Zak Ralst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Nathan McKe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NS 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NS 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Kerry Mun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Gregor Mun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Grace Camer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ory Spencel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Eilidh Andrew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Harry Pov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 1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 1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Anna Pov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Lewis Discomb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Charlotte Shar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Scott McInty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Aoife Petr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ougal Spencel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 2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 2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Jennifer Turn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avid McNeil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sla Petr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d Seamus Keaney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Emma Bru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Thomas Pov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1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1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Lucy Scot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Antony Coh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Kate Bru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Harry Ros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Melanie Celi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Ross Discomb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2 GIRL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2 BO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Brendan Tibb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LADI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M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Stephanie Cur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avid McWilli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Katie All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drian Dill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Michelle Bowm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avid Cur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LADI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M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Anna Stallar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Andrew Thomp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lison Hos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Craig McKillo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Julie Spencel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Gordon Crawfor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R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RUCTORS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Cohn Fami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Stephanie Cur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Spenceley Fami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avid McWilli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Thompson Fami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Katie All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HAMPION  Stephanie Cur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NS CHAMPION Gregor Mun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S CUP Zak Ralsto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RACE Cohn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3:00Z</dcterms:created>
  <dc:creator>BSC</dc:creator>
  <dc:description/>
  <cp:keywords/>
  <dc:language>en-US</dc:language>
  <cp:lastModifiedBy>BSC</cp:lastModifiedBy>
  <dcterms:modified xsi:type="dcterms:W3CDTF">2014-12-16T13:24:00Z</dcterms:modified>
  <cp:revision>1</cp:revision>
  <dc:subject/>
  <dc:title/>
</cp:coreProperties>
</file>